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EQUIPAMENTO ESCOLAR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i! O material não tá completo nã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quê? Se eu já comprei livros, apostilas, cadernos, pasta, caixa de lápis de cor, lápis preto, esferográfica, borracha mole, borracha dura, régua, compasso, clipe, apontador, tudo novo, novinho, porque o material do ano passado está superado, como é que não está complet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ê esqueceu do gravad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queci nada, rapaz. Vi o gravador na lista e achei que era piada. Vocês gostam de brincar com a gen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incadeira tem hora, pai. Tou precisando de gravad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dad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ógico. A turma toda vai de gravador, só eu que dou uma de palhaç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nca me constou que a característica do palhaço é não levar um gravador na mã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tiracolo pai, com alça. Tem um modelo japonês, levinho, muito bacana. Também se leva na saco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ão você quer aparecer no colégio portando gravador porque está na moda, pois nã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ê não entende lhufas. Gravador faz parte do equipamento escolar modern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eço a perceber. O professor fala, você grava. Então vamos jogar na lixeira esses cadernos, esses lápis, essa parafernália inúti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a... o quê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rnália. Uma palavra que não existe mas que se aplica neste cas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í, dessa eu gostei. Como é que se escrev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ão interessa. Basta você gravar, quando tiver gravador. Até lá, me explique direito como é a aula com gravad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guinte. A gente liga, o professor começa o garganteio, a fita vai gravando e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 o quê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gente pensa noutra coisa, né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endi. Não há necessidade de estar atento ao professor, porque o gravador presta atenção para você. Cert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s ou menos. O grilo é que a gente tem de prestar atenção no gravador da gente, senão de repente ele solta uma faixa de Billy Cohbam, e aí é uma zorra global, entend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endo. Billy Cohbam não é autor recomendado pelo Cesgranri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r isso não. É que numa hora dessas a turma ataca de Pink Floyd ou de Mahavishnu, e a aula acaba sem a gente escutar um som legal, de tanta zoei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ão o uso do gravador na aula é muito inconveniente, filho. Baralha as músicas que vocês adoram. Preferível não levar gravador e deleitar-se com as músicas fora do colégi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ei... o quê? Cês têm um papo esquisito. Mas eu saquei: cê não tá querendo comprar o gravador, e sem ele me passam pra trá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ão é isso. Queria que a aula de vocês fosse bem musical, e nem a voz do professor atrapalhasse, mas vejo que isto é impossíve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u vendo. Mas olha aí. Mesmo com gravador, o material ainda tá faltand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ão me dig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queci de botar na lista a minicalculadora. Faz uma falta danada na aula de Matemática. Beto já comprou a dele, Heleno também, Miquinha també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lo que vejo, o Brasil contará com grandes matemáticos no futur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á debochando? Sem calculadora, como é que a gente vai calcular? Resolver um problema ouriçad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 meu tempo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u tempo já era. Não tinha calculadora, como é que cês iam precisar de calculador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lvez você tenha razão. Era um tempo muito mal equipado. Pior: nem equipado e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u? Gosto quando cê reconhece a verdade. Mas tem mais. Tá faltando o princip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 helicóptero, imagin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ão. Um minicomputador. Tem aí um modelo escolar que é jóia. Não pesa muito na mochila, é um barato, vou te contar. Sem microcomputador não posso aparecer no colégio, fico desmoralizado!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NDRADE, Carlos Drummond de.  </w:t>
      </w:r>
      <w:r>
        <w:rPr>
          <w:b/>
        </w:rPr>
        <w:t>As palavras que ninguém diz.</w:t>
      </w:r>
      <w:r>
        <w:rPr/>
        <w:t xml:space="preserve"> Crônica. 4. ed.  Rio de Janeiro : Ed. Record, 1999. pp. 63-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2:37:00Z</dcterms:created>
  <dc:creator>.</dc:creator>
  <dc:description/>
  <dc:language>en-US</dc:language>
  <cp:lastModifiedBy>SIMONE DE LUCENA FERREIRA</cp:lastModifiedBy>
  <dcterms:modified xsi:type="dcterms:W3CDTF">2000-09-14T02:37:00Z</dcterms:modified>
  <cp:revision>2</cp:revision>
  <dc:subject/>
  <dc:title>EQUIPAMENTO ESCOLAR</dc:title>
</cp:coreProperties>
</file>