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SOLICITAÇÃO DE VEÍCULO/OUTRAS ATIVIDA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900"/>
        <w:gridCol w:w="180"/>
        <w:gridCol w:w="9"/>
        <w:gridCol w:w="563"/>
        <w:gridCol w:w="1231"/>
        <w:gridCol w:w="460"/>
        <w:gridCol w:w="564"/>
        <w:gridCol w:w="1315"/>
        <w:gridCol w:w="538"/>
        <w:gridCol w:w="1980"/>
      </w:tblGrid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OLICITANTE</w:t>
            </w:r>
          </w:p>
        </w:tc>
      </w:tr>
      <w:tr>
        <w:trPr/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nidade/Orgão</w:t>
            </w:r>
          </w:p>
        </w:tc>
      </w:tr>
      <w:tr>
        <w:trPr/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nidade Interna (Seção/Setor/Depto/Colegiado/et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ra Saída</w:t>
            </w:r>
          </w:p>
        </w:tc>
      </w:tr>
      <w:tr>
        <w:trPr/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ocal de Saí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mpo Estimado de Utilização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esti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º de Passageir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unicí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tado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suários (Nome, Identidade, SIAPE ou nº da matrícula na UFB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TENÇÂO: O campo de preenchimento dos usuários do transporte segue na página em anexo.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Justificativa para a Solicitaçã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ssinatura Requisitante (Diretor da Unidade ou Funcionário Credenciad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ATENÇÂ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 solicitação de veículos com destino aos municípios que integram a Região Metropolitana de Salvador (RMS) deverá ser feita com antecedência mínima de 10 (dez) dias úteis antes do dia da viage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m se tratando de outros municípios que dependem de liberação de diárias para o motorista, os pedidos devem ser feitos com 20 (vinte) dias úteis de antecedência da viage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formamos ainda, que a liberação de transporte para a RMS e para outros municípios do estado da Bahia, ocorrerá após a  avaliação do pedido pela Superintendência Administrativa / SAD, tendo como prioridade as atividades de ensino de graduação aprovadas pelas instâncias competentes da Universidade, disponibilidade de recursos e de condução para o dia e horário previstos e, quando for o caso, dependerá da aprovação das diárias pelo Gabinete da Reitora.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UTORIZAÇÃO - PROAD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utorizado                           Não Autorizado                                                     Data: _____/ _____/ 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SSINATURA DO DIRIGENTE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AMPO DE PREENCHIMENTO EXCLUSIVO – SETOR DE TRANSPORTE</w:t>
            </w:r>
          </w:p>
        </w:tc>
      </w:tr>
      <w:tr>
        <w:trPr/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eículo (Tip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laca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otoris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ra Saí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dêmetro Saíd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ra Chegad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dômetro Cheg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º de Km Rodados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sponsável do Set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8"/>
        <w:gridCol w:w="2111"/>
        <w:gridCol w:w="561"/>
        <w:gridCol w:w="1553"/>
        <w:gridCol w:w="427"/>
        <w:gridCol w:w="2700"/>
      </w:tblGrid>
      <w:tr>
        <w:trPr>
          <w:trHeight w:val="28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laca do Veículo:_____________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ia:_____/ _____/ _____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ra:_______________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estino:______________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LISTA DE USUÁRIOS DO TRANSPORTE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dentid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IAPE ou nº matrícula  na UFB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SSINATURA DO RESPONSÁVEL PELA ATIVIDAD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252"/>
      <w:gridCol w:w="7171"/>
      <w:gridCol w:w="1252"/>
    </w:tblGrid>
    <w:tr>
      <w:trPr>
        <w:trHeight w:val="1292" w:hRule="atLeast"/>
        <w:cantSplit w:val="true"/>
      </w:trPr>
      <w:tc>
        <w:tcPr>
          <w:tcW w:w="1252" w:type="dxa"/>
          <w:tcBorders/>
        </w:tcPr>
        <w:p>
          <w:pPr>
            <w:pStyle w:val="Normal"/>
            <w:snapToGrid w:val="false"/>
            <w:spacing w:lineRule="atLeast" w:line="240" w:before="120" w:after="0"/>
            <w:jc w:val="center"/>
            <w:rPr/>
          </w:pPr>
          <w:r>
            <w:rPr/>
          </w:r>
        </w:p>
      </w:tc>
      <w:tc>
        <w:tcPr>
          <w:tcW w:w="717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object w:dxaOrig="901" w:dyaOrig="13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6.15pt;margin-top:6.95pt;width:33.25pt;height:51.5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65906047" r:id="rId1"/>
            </w:object>
          </w:r>
        </w:p>
      </w:tc>
      <w:tc>
        <w:tcPr>
          <w:tcW w:w="1252" w:type="dxa"/>
          <w:tcBorders/>
        </w:tcPr>
        <w:p>
          <w:pPr>
            <w:pStyle w:val="Normal"/>
            <w:snapToGrid w:val="false"/>
            <w:spacing w:lineRule="atLeast" w:line="240" w:before="240" w:after="0"/>
            <w:jc w:val="center"/>
            <w:rPr>
              <w:rFonts w:ascii="Arial" w:hAnsi="Arial" w:cs="Arial"/>
              <w:b/>
              <w:b/>
              <w:spacing w:val="40"/>
              <w:position w:val="-20"/>
              <w:lang w:val="pt-BR"/>
            </w:rPr>
          </w:pPr>
          <w:r>
            <w:rPr>
              <w:rFonts w:cs="Arial" w:ascii="Arial" w:hAnsi="Arial"/>
              <w:b/>
              <w:spacing w:val="40"/>
              <w:position w:val="-20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Fieldcontent">
    <w:name w:val="field-conten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18:00Z</dcterms:created>
  <dc:creator> QUI</dc:creator>
  <dc:description/>
  <cp:keywords/>
  <dc:language>en-US</dc:language>
  <cp:lastModifiedBy>joseniaamaral</cp:lastModifiedBy>
  <cp:lastPrinted>2011-08-12T18:18:00Z</cp:lastPrinted>
  <dcterms:modified xsi:type="dcterms:W3CDTF">2012-03-30T14:18:00Z</dcterms:modified>
  <cp:revision>2</cp:revision>
  <dc:subject/>
  <dc:title>Declaração da Instituição onde serão desenvolvidas as atividades do bolsista, atestando que possui recursos e condições que ga</dc:title>
</cp:coreProperties>
</file>